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既有桥梁基桩无损检测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54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11-30T06:44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A9128567E4852AB1C2D1EB6FC6051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