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作业区移动护栏性能评价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1-17T08:49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A9128567E4852AB1C2D1EB6FC6051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