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工程用水泥卷式锚固剂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11-10T00:32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