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低标号沥青混合料应用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54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3-11-09T02:54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