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桥梁拉索用碳纤维复合材料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3-11-08T03:31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