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高速公路运营安全管理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54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1-03T06:00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