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水泥路面加铺高粘弹沥青超薄罩面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54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11-03T03:16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