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吹填流泥地基处理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03T02:5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