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隧道机器人巡检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3-10-23T08:50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