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中小跨径快速替换叠合钢箱梁标准图集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0-19T08:40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