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集料加工在线检测方法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0-19T08:2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