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竖井工程预算定额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0-08T02:3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