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涵波纹钢结构加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9-27T06:24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