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锌铝镁镀层高强钢波形梁护栏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9-26T08:23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