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智慧公路车辆轨迹路侧感知数据质量检评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9-12T08:16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