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智慧公路车辆运行路侧感知设施布设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1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3-09-12T08:17:00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