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高速公路服务区绿色改扩建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8-29T04:02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