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用室内小间距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系统技术标准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8-25T07:09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