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超大粒径密级配沥青混合料应用技术规程（征求意见稿）》</w:t>
      </w:r>
      <w:r>
        <w:rPr>
          <w:bCs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8-11T06:02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