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超大粒径水泥稳定碎石应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8-11T06:01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