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硬水环境公路隧道排水技术规程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7-25T06:05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