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路基便携式落锤弯沉仪测试规程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07-25T01:19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