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收费公路联网收费区块链数据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40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