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收费公路联网收费区块链数据交换标准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3-07-20T07:34:00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