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滑模施工路面机制砂混凝土应用技术规程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07-18T02:00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