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道路生态加筋土挡墙技术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07-12T08:59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