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悬索桥主缆空中纺线法架设施工标准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6-29T06:3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