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电动栏杆机智能控制与维护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6-27T06:4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