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水基路用聚合物稳定碎石基层技术规程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bwh-2</cp:lastModifiedBy>
  <cp:lastPrinted>2017-04-19T10:22:00Z</cp:lastPrinted>
  <dcterms:modified xsi:type="dcterms:W3CDTF">2023-05-26T01:24:28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E7BCBE91A436D9413AEABF8B09D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