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护栏用连续热镀锌铝镁合金镀层钢板及钢带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3-05-17T00:39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E7BCBE91A436D9413AEABF8B09D1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