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《高速公路热熔型雨夜反光标线通用技术规程》（征求意见稿）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12061</cp:lastModifiedBy>
  <cp:lastPrinted>2017-08-01T13:37:00Z</cp:lastPrinted>
  <dcterms:modified xsi:type="dcterms:W3CDTF">2023-05-17T00:3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8D481475F4BA2A03D2B5B90BADA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