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公路工程表土资源保护及利用技术规程》（征求意见稿）</w:t>
      </w:r>
    </w:p>
    <w:p>
      <w:pPr>
        <w:pStyle w:val="Style14"/>
        <w:rPr>
          <w:rFonts w:ascii="Times New Roman" w:hAnsi="Times New Roman" w:eastAsia="宋体;SimSun"/>
          <w:kern w:val="2"/>
          <w:sz w:val="32"/>
          <w:szCs w:val="32"/>
        </w:rPr>
      </w:pPr>
      <w:r>
        <w:rPr>
          <w:rFonts w:ascii="Times New Roman" w:hAnsi="Times New Roman" w:eastAsia="宋体;SimSun"/>
          <w:kern w:val="2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代表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个人</w:t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意见或建议请按照标准文本顺序依次排列，页面不够请另附页。请发送至编制组联系人邮箱：</w:t>
      </w:r>
      <w:r>
        <w:rPr/>
        <w:t>470032114</w:t>
      </w:r>
      <w:r>
        <w:rPr/>
        <w:t>@qq</w:t>
      </w:r>
      <w:r>
        <w:rPr/>
        <w:t>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61096</cp:lastModifiedBy>
  <cp:lastPrinted>2017-04-19T10:22:00Z</cp:lastPrinted>
  <dcterms:modified xsi:type="dcterms:W3CDTF">2023-05-10T09:55:00Z</dcterms:modified>
  <cp:revision>15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