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工程土工合成材料力学性能各向异性试验规程》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（征求意见稿）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Administrator</cp:lastModifiedBy>
  <cp:lastPrinted>2017-04-19T10:22:00Z</cp:lastPrinted>
  <dcterms:modified xsi:type="dcterms:W3CDTF">2023-04-17T08:36:11Z</dcterms:modified>
  <cp:revision>15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E7BCBE91A436D9413AEABF8B09D1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