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工程建设安全生产检查与评价标准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zy.zhu</cp:lastModifiedBy>
  <cp:lastPrinted>2017-04-19T10:22:00Z</cp:lastPrinted>
  <dcterms:modified xsi:type="dcterms:W3CDTF">2023-05-09T09:42:1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D88EDF2684640B9859907C7269A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