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货车外廓尺寸测量装置技术要求（征求意见稿）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bwh-2</cp:lastModifiedBy>
  <cp:lastPrinted>2017-04-19T10:22:00Z</cp:lastPrinted>
  <dcterms:modified xsi:type="dcterms:W3CDTF">2023-04-24T07:17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B913E9A7F4835A474A556E562413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