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集约化收费站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4-27T08:07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