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道路桥梁拉索限位装置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4-07T09:37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