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纤维增强复合材料加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3-21T08:1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