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路堑边坡施工技术规程（征求意见稿）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3-29T05:41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