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高速公路工程建设监管信息化标准》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（征求意见稿）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3-03-15T09:32:00Z</dcterms:modified>
  <cp:revision>16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