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跨敏感水体桥梁段水环境安全技术标准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3-07T01:5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