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运营信息化数据管理标准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3-07T02:2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