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水下隧道交通工程及附属设施设计标准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3-01T08:22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