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混凝土箱涵上下分块装配化施工标准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2-06T02:47:00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