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边坡防护支挡工程设计通用图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3-01-17T07:4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