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膨胀土边坡玻璃钢螺旋锚加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1-09T08:3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