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植生水泥土护坡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2-12-30T05:46:00Z</dcterms:modified>
  <cp:revision>11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