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桥梁体外预应力加固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11-24T07:46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