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弹塑性钢阻尼器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11-16T03:52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