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滨海公路路基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11-09T09:15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